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5 жовтня 2024 року № 290</w:t>
      </w:r>
    </w:p>
    <w:p>
      <w:pPr>
        <w:pStyle w:val="21"/>
        <w:spacing w:lineRule="auto" w:line="240" w:before="0" w:after="0"/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ізниці між тарифом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 xml:space="preserve">на послугу з централізованого водовідведення,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у населенню м. Новгород-Сіверський,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міром економічно обґрунтованих витрат на її виробництво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417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нарахування згідно із встановленими для населення тарифами з урахуванням перерахунків за низькоякісні та не в повному обсязі нада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витрати з надання послуг для населення (повна собіварт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, що відшкодована за попередній період (в т.ч. фінансова підтри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лягає відшкодува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10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ок невідшкодованої суми з різниці в тарифах станом на 16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5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57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52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20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5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57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52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20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lang w:val="uk-UA"/>
        </w:rPr>
        <w:t>грн</w:t>
        <w:tab/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Style1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х</dc:creator>
  <dc:description/>
  <cp:keywords/>
  <dc:language>en-US</dc:language>
  <cp:lastModifiedBy>Serhei</cp:lastModifiedBy>
  <cp:lastPrinted>2024-08-26T10:08:00Z</cp:lastPrinted>
  <dcterms:modified xsi:type="dcterms:W3CDTF">2024-10-25T06:06:00Z</dcterms:modified>
  <cp:revision>28</cp:revision>
  <dc:subject/>
  <dc:title> </dc:title>
</cp:coreProperties>
</file>